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21. (csütörtök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epsi Sz., Kerekes J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4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8.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9.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.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Két összeillő emb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den és mindenki a hely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ltözés, maszk </w:t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Házi fő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den és mindenki a hely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zerelés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Tanulmány a nőkrő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ki kell nekem is – Csonka D., táncos fiú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en olyan ember – Csonka D., táncos lányo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gye te is akarod – Gulyás A., Csonka D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 szál harangvirág - Gulyás A., táncosok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ak egy tánc volt – Gulyás A., táncosok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nden jót Mónika – Gulyás A., Liszi M. táncosok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j vele boldogan – Liszi M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dám hol vagy – Liszi M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leszek a játékszered – hozzá Nagy E., Király M.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st kéne abbahagyni – összes benne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tehet az ember – összes benne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 egy régi nyár – összes benne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deon bácsi – Tege A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ánam a vízözön – Tege A., Puskás D., táncoso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vács E., Bartus Gy.      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hallgatás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kó F., Rázga Á.,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9.00</w:t>
              <w:tab/>
              <w:t xml:space="preserve">Kukac Kata kalandjai </w:t>
            </w:r>
            <w:r>
              <w:rPr>
                <w:sz w:val="24"/>
                <w:szCs w:val="24"/>
              </w:rPr>
              <w:t>(32)</w:t>
            </w: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ügy.rend.: Szojka C.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11.00      Kukac Kata kalandjai </w:t>
            </w:r>
            <w:r>
              <w:rPr>
                <w:sz w:val="24"/>
                <w:szCs w:val="24"/>
              </w:rPr>
              <w:t>(33)</w:t>
              <w:tab/>
            </w: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Lázár Ervin Progr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20.00      Vénusz nercben </w:t>
            </w:r>
            <w:r>
              <w:rPr>
                <w:sz w:val="24"/>
                <w:szCs w:val="24"/>
              </w:rPr>
              <w:t>(18)                 ügy.rend.: Kiss K.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4:00Z</dcterms:created>
  <dc:creator>xy</dc:creator>
  <dc:description/>
  <cp:keywords/>
  <dc:language>en-US</dc:language>
  <cp:lastModifiedBy>Jókai Színház Békéscsabai</cp:lastModifiedBy>
  <cp:lastPrinted>2019-11-20T13:53:00Z</cp:lastPrinted>
  <dcterms:modified xsi:type="dcterms:W3CDTF">2019-11-20T12:54:00Z</dcterms:modified>
  <cp:revision>2</cp:revision>
  <dc:subject/>
  <dc:title>Békéscsaba,</dc:title>
</cp:coreProperties>
</file>