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22. (péntek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szik I. Kerekes J.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 Kerekes J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Művész Kávé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elmezmegtekint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résztvevő, Seregi Z., Halasi I., Petrovszki Á.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résztvevő                                     D.B.K., hangosít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Világítás szerelés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enekar beszerel</w:t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Tanulmány a nőkrő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nekari beáll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ortozás, beéneklé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Összpróba zenekar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sszes szereplő, résztvevő                                     D.B.K., hangosító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összes szereplő         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ghallgatás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kó F., Rázga Á.,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Két összeillő ember előadás létrejöttében közreműködő kollégák munkáját köszönjük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 Két összeillő ember </w:t>
            </w:r>
            <w:r>
              <w:rPr>
                <w:sz w:val="24"/>
                <w:szCs w:val="24"/>
              </w:rPr>
              <w:t>(1)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ügy.rend.: Tarsoly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bemutató előadás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6:00Z</dcterms:created>
  <dc:creator>xy</dc:creator>
  <dc:description/>
  <cp:keywords/>
  <dc:language>en-US</dc:language>
  <cp:lastModifiedBy>Jókai Színház Békéscsabai</cp:lastModifiedBy>
  <cp:lastPrinted>2019-11-21T14:13:00Z</cp:lastPrinted>
  <dcterms:modified xsi:type="dcterms:W3CDTF">2019-11-21T13:13:00Z</dcterms:modified>
  <cp:revision>3</cp:revision>
  <dc:subject/>
  <dc:title>Békéscsaba,</dc:title>
</cp:coreProperties>
</file>