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23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Szepsi Sz., Roszik I. Kerekes J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Kerekes J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ozás, beéneklé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 zenekar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                                     D.B.K., hangosít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ilágítás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észleges öltözés</w:t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Tanulmány a nőkrő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élelőtti 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.B.K., hangosító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összes szereplő      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összes szereplő      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0:00Z</dcterms:created>
  <dc:creator>xy</dc:creator>
  <dc:description/>
  <cp:keywords/>
  <dc:language>en-US</dc:language>
  <cp:lastModifiedBy>Jókai Színház Békéscsabai</cp:lastModifiedBy>
  <cp:lastPrinted>2019-11-22T13:23:00Z</cp:lastPrinted>
  <dcterms:modified xsi:type="dcterms:W3CDTF">2019-11-22T12:23:00Z</dcterms:modified>
  <cp:revision>3</cp:revision>
  <dc:subject/>
  <dc:title>Békéscsaba,</dc:title>
</cp:coreProperties>
</file>