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19. november 28. (csütörtök)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8"/>
        <w:gridCol w:w="7087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747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ojka C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ojka C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Jókai Szalon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ss K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Karmesteri szob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lambos H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Balassi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polánszky T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Jókai Szalon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Jókai Szalon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30-21.00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30-12.3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15-15.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-17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3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Összpróba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A szív hídja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 szereplő                        d.b.k.j., hang, fé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ltözés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 xml:space="preserve"> A szív hídjai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Összpróba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 szereplő                        d.b.k.j., hang, fé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Elemző próba</w:t>
            </w:r>
            <w:r>
              <w:rPr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Madár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omós L., Czitor 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Korrepetíció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 xml:space="preserve"> Egri csillag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dra 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omós 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száros 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ozgás próba</w:t>
            </w:r>
            <w:r>
              <w:rPr>
                <w:sz w:val="24"/>
                <w:szCs w:val="24"/>
              </w:rPr>
              <w:t xml:space="preserve"> </w:t>
              <w:tab/>
            </w:r>
            <w:r>
              <w:rPr>
                <w:b/>
                <w:sz w:val="24"/>
                <w:szCs w:val="24"/>
                <w:u w:val="single"/>
              </w:rPr>
              <w:t>Egri csillag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beszélés szeri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Megbeszélés</w:t>
            </w:r>
            <w:r>
              <w:rPr>
                <w:sz w:val="24"/>
                <w:szCs w:val="24"/>
              </w:rPr>
              <w:t xml:space="preserve"> (Magyar Teátrum Gála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eregi Z., Szabó Kné, Bandl A.,  Kadelka L.,Lakatos K., Kohári I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s D., Laurinyecz Z., Nagy R., Mező É., Petrovszki Á., Sallai Zs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psi Sz., Roszik I., Tóth M., Vámos Z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unkarendi értekezle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Tanulmány a nőkről - a beéneklés sorrendje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/ Tege A., 2./ Csonka D., 3./ Katkó F. Gulyás A., Puskás D., Tege 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/ Nagy E., Liszi M., Király M.A.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93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 xml:space="preserve">19.00   Tanulmány a nőkről </w:t>
            </w:r>
            <w:r>
              <w:rPr>
                <w:sz w:val="24"/>
                <w:szCs w:val="24"/>
              </w:rPr>
              <w:t xml:space="preserve">(1) </w:t>
            </w:r>
            <w:r>
              <w:rPr>
                <w:b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ügy.rend.: Halasi I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nyilvános főprób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sz w:val="24"/>
                <w:szCs w:val="24"/>
              </w:rPr>
              <w:t xml:space="preserve">                                                                    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</w:tc>
      </w:tr>
      <w:tr>
        <w:trPr>
          <w:trHeight w:val="71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5:35:00Z</dcterms:created>
  <dc:creator>xy</dc:creator>
  <dc:description/>
  <cp:keywords/>
  <dc:language>en-US</dc:language>
  <cp:lastModifiedBy>Jókai Színház Békéscsabai</cp:lastModifiedBy>
  <cp:lastPrinted>2019-11-27T14:02:00Z</cp:lastPrinted>
  <dcterms:modified xsi:type="dcterms:W3CDTF">2019-11-27T15:35:00Z</dcterms:modified>
  <cp:revision>2</cp:revision>
  <dc:subject/>
  <dc:title>Békéscsaba,</dc:title>
</cp:coreProperties>
</file>