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november 29. (péntek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jka C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Balass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polánszky T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10.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0.3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2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ltözés</w:t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A szív hídja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Jelmezmegtekinté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, Seregi Z., Petrovszki Á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Össz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                        d.b.k.j., hang, fé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Meghallgatás 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kó F., Rázga Á., Sallai Z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ozgás próba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beszélés szeri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 xml:space="preserve">A Tanulmány a nőkről előadás létrejöttében közreműködő kollégák munkáját köszönjük.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bemutatóhoz, és a további előadásokhoz sok sikert kívánunk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Tanulmány a nőkről - a beéneklés sorrendje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/ Tege A., 2./ Csonka D., 3./ Katkó F. Gulyás A., Puskás D., Tege 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/ Nagy E., Liszi M., Király M.A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93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 xml:space="preserve">19.00   Tanulmány a nőkről </w:t>
            </w:r>
            <w:r>
              <w:rPr>
                <w:sz w:val="24"/>
                <w:szCs w:val="24"/>
              </w:rPr>
              <w:t xml:space="preserve">(2) 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ügy.rend.: Halasi 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bemutató előad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50:00Z</dcterms:created>
  <dc:creator>xy</dc:creator>
  <dc:description/>
  <cp:keywords/>
  <dc:language>en-US</dc:language>
  <cp:lastModifiedBy>Jókai Színház Békéscsabai</cp:lastModifiedBy>
  <cp:lastPrinted>2019-11-28T13:27:00Z</cp:lastPrinted>
  <dcterms:modified xsi:type="dcterms:W3CDTF">2019-11-28T12:50:00Z</dcterms:modified>
  <cp:revision>2</cp:revision>
  <dc:subject/>
  <dc:title>Békéscsaba,</dc:title>
</cp:coreProperties>
</file>