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10. (kedd)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Helyszín: megbeszélés szerin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lemző próba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ner Cs, Katkó F.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Földesi Á.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száros M., Kovács N.A., Puskás 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ner C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N.A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                D.B.K.V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tábfotózá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lvasópróba</w:t>
            </w:r>
            <w:r>
              <w:rPr>
                <w:b/>
                <w:sz w:val="24"/>
                <w:szCs w:val="24"/>
              </w:rPr>
              <w:t xml:space="preserve"> – sajtónyilvános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eregi Z., Völgyesi A., Petrovszki Á., Laurinyecz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Kohári I., Lakatos K., Kiss D., Tóth M., Bandl A., Csipke 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, víz, poharak 25 fő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lemző 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Madá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ós L., Czitor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zínitanház vizs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osít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anulmány a nőkről - a beéneklés sorrendj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/ Tege A., 2./ Csonka D., 3./ Katkó F. Gulyás A., Puskás D.,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/ Nagy E., Liszi M., Király M.A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 Tanulmány a nőkről </w:t>
            </w:r>
            <w:r>
              <w:rPr>
                <w:sz w:val="24"/>
                <w:szCs w:val="24"/>
              </w:rPr>
              <w:t xml:space="preserve">(8)                        ügy.rend.: Kiss K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9.00 Két összeillő ember </w:t>
            </w:r>
            <w:r>
              <w:rPr>
                <w:sz w:val="24"/>
                <w:szCs w:val="24"/>
              </w:rPr>
              <w:t>(2)             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32:00Z</dcterms:created>
  <dc:creator>xy</dc:creator>
  <dc:description/>
  <cp:keywords/>
  <dc:language>en-US</dc:language>
  <cp:lastModifiedBy>Jókai Színház Békéscsabai</cp:lastModifiedBy>
  <cp:lastPrinted>2019-12-06T14:08:00Z</cp:lastPrinted>
  <dcterms:modified xsi:type="dcterms:W3CDTF">2019-12-07T14:32:00Z</dcterms:modified>
  <cp:revision>2</cp:revision>
  <dc:subject/>
  <dc:title>Békéscsaba,</dc:title>
</cp:coreProperties>
</file>