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11. (szerda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sika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Helyszín: megbeszélés szerin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Galambos 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abó E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1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3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lemző és rendelkező próba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terczey A.</w:t>
            </w:r>
          </w:p>
          <w:p>
            <w:pPr>
              <w:pStyle w:val="Nincstrk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: Mészáros M., Nagy E., Kovács N.A.</w:t>
            </w:r>
          </w:p>
          <w:p>
            <w:pPr>
              <w:pStyle w:val="Nincstrkz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ra K., Puskás 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k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rrepetíció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Egri csilla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k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 M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desi 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kó 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lemző 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lemző próba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Madá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ós L., Czitor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anulmány a nőkről - a beéneklés sorrendj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/ Tege A., 2./ Csonka D., 3./ Katkó F. Gulyás A., Puskás D., Tege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/ Nagy E., Liszi M., Király M.A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 Tanulmány a nőkről </w:t>
            </w:r>
            <w:r>
              <w:rPr>
                <w:sz w:val="24"/>
                <w:szCs w:val="24"/>
              </w:rPr>
              <w:t xml:space="preserve">(9)                        ügy.rend.: Kiss K.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9.00 Két összeillő ember </w:t>
            </w:r>
            <w:r>
              <w:rPr>
                <w:sz w:val="24"/>
                <w:szCs w:val="24"/>
              </w:rPr>
              <w:t>(3)             ügy.rend.: Lakatos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19.30  A negyvenkettedik széken ülő nő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Budapest (RS9 Színház)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0:00Z</dcterms:created>
  <dc:creator>xy</dc:creator>
  <dc:description/>
  <cp:keywords/>
  <dc:language>en-US</dc:language>
  <cp:lastModifiedBy>Jókai Színház Békéscsabai</cp:lastModifiedBy>
  <cp:lastPrinted>2019-12-10T14:29:00Z</cp:lastPrinted>
  <dcterms:modified xsi:type="dcterms:W3CDTF">2019-12-10T13:30:00Z</dcterms:modified>
  <cp:revision>2</cp:revision>
  <dc:subject/>
  <dc:title>Békéscsaba,</dc:title>
</cp:coreProperties>
</file>