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2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áérés szerint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ó érkezése, Toborz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gy E., Mészáros M., Kelemen Cs., Kovács N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eszterczey A.,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: Csomós L., 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i udv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Földesi Á., Nádra K., Csomós L., Gerner Cs., Puskás D., 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alassi táncos fiúk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uhapróba tervezővel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, Gerner Cs., Csomós L., Mészáros M., Beszterczey A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N.A., Tege A., Kelemen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5.00 Tanulmány a nőkről </w:t>
            </w:r>
            <w:r>
              <w:rPr>
                <w:sz w:val="24"/>
                <w:szCs w:val="24"/>
              </w:rPr>
              <w:t>(1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ügy.rend.: Kiss K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11)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9.00 Két összeillő ember </w:t>
            </w:r>
            <w:r>
              <w:rPr>
                <w:sz w:val="24"/>
                <w:szCs w:val="24"/>
              </w:rPr>
              <w:t>(4)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3:00Z</dcterms:created>
  <dc:creator>xy</dc:creator>
  <dc:description/>
  <cp:keywords/>
  <dc:language>en-US</dc:language>
  <cp:lastModifiedBy>Jókai Színház Békéscsabai</cp:lastModifiedBy>
  <cp:lastPrinted>2019-12-11T16:28:00Z</cp:lastPrinted>
  <dcterms:modified xsi:type="dcterms:W3CDTF">2019-12-11T15:28:00Z</dcterms:modified>
  <cp:revision>3</cp:revision>
  <dc:subject/>
  <dc:title>Békéscsaba,</dc:title>
</cp:coreProperties>
</file>