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3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érfi - Nő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és mozgás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b tábor – tánc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ozzá: Csomós L., Tege A., Beszterczey A., gyerek szereplő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ó érkezése, Tobor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Nagy E., Mészáros M., Kelemen Cs., Beszterczey A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ege A., Csomós L., Kovács N. A., Puskás D., tánck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zgás próba – 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somós L., Gerner Cs., tánck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N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uhapróba tervezővel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 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enyecz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átrum Gála 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ügy.rend.: Kiss K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12)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9.00 Két összeillő ember </w:t>
            </w:r>
            <w:r>
              <w:rPr>
                <w:sz w:val="24"/>
                <w:szCs w:val="24"/>
              </w:rPr>
              <w:t>(5)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7:00Z</dcterms:created>
  <dc:creator>xy</dc:creator>
  <dc:description/>
  <cp:keywords/>
  <dc:language>en-US</dc:language>
  <cp:lastModifiedBy>Jókai Színház Békéscsabai</cp:lastModifiedBy>
  <cp:lastPrinted>2019-12-12T14:42:00Z</cp:lastPrinted>
  <dcterms:modified xsi:type="dcterms:W3CDTF">2019-12-12T13:57:00Z</dcterms:modified>
  <cp:revision>2</cp:revision>
  <dc:subject/>
  <dc:title>Békéscsaba,</dc:title>
</cp:coreProperties>
</file>