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december 14. (szombat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polánszky T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E., Fosztó A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00-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és mozgáspróba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somós Lajos, gyerek szereplő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zzá: Nagy E., Nádra K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ánckar                                                                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lemző próba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Tanulmány a nőkről - a beéneklés sorrendj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/ Tege A., 2./ Csonka D., 3./ Katkó F. Gulyás A., Puskás D., Tege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/ Nagy E., Liszi M., Király M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ügy.rend.: Kiss K.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 Tanulmány a nőkről </w:t>
            </w:r>
            <w:r>
              <w:rPr>
                <w:sz w:val="24"/>
                <w:szCs w:val="24"/>
              </w:rPr>
              <w:t xml:space="preserve">(13)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7.00 A húszéves Körös Irodalmi Társaság karácsonyi est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(előtte 14.00 órakor KIT közgyűlés)</w:t>
            </w:r>
          </w:p>
        </w:tc>
      </w:tr>
      <w:tr>
        <w:trPr>
          <w:trHeight w:val="100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19.00 Két összeillő ember </w:t>
            </w:r>
            <w:r>
              <w:rPr>
                <w:sz w:val="24"/>
                <w:szCs w:val="24"/>
              </w:rPr>
              <w:t>(6)             ügy.rend.: Lakatos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1:00Z</dcterms:created>
  <dc:creator>xy</dc:creator>
  <dc:description/>
  <cp:keywords/>
  <dc:language>en-US</dc:language>
  <cp:lastModifiedBy>Jókai Színház Békéscsabai</cp:lastModifiedBy>
  <cp:lastPrinted>2019-12-13T14:39:00Z</cp:lastPrinted>
  <dcterms:modified xsi:type="dcterms:W3CDTF">2019-12-13T13:51:00Z</dcterms:modified>
  <cp:revision>2</cp:revision>
  <dc:subject/>
  <dc:title>Békéscsaba,</dc:title>
</cp:coreProperties>
</file>