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16. (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ánc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-15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arácsonyi társulati próba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k a Carolls-os 4 lány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róba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Jégvirág csok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továb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ozás, részleges öltözé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zövegösszemondó 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8.00      Karácsonyi társulati ülés és vacsora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>15.00 Karácsonyi műso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Nagyszalonta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ndulás: utazó névsor szerint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52:00Z</dcterms:created>
  <dc:creator>xy</dc:creator>
  <dc:description/>
  <cp:keywords/>
  <dc:language>en-US</dc:language>
  <cp:lastModifiedBy>Jókai Színház Békéscsabai</cp:lastModifiedBy>
  <cp:lastPrinted>2019-12-13T14:39:00Z</cp:lastPrinted>
  <dcterms:modified xsi:type="dcterms:W3CDTF">2019-12-14T11:55:00Z</dcterms:modified>
  <cp:revision>3</cp:revision>
  <dc:subject/>
  <dc:title>Békéscsaba,</dc:title>
</cp:coreProperties>
</file>