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december 17. (kedd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6946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rom G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.00-16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-17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7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incstrkz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roportozás </w:t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Jégvirág csokor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ejáró prób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megbeszélés szeri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égek mikroportozás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íszvendégek, vendégek dalainak beállítása, közös dalok összeéneklés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09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9.00  Jégvirág csokor – Karácsonyi gálaest</w:t>
            </w:r>
            <w:r>
              <w:rPr>
                <w:sz w:val="24"/>
                <w:szCs w:val="24"/>
              </w:rPr>
              <w:tab/>
              <w:tab/>
              <w:t>ügy.rend.: Nagy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>ügyelő: Korom G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>az előadás videó felvéte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71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  <w:t>19.00 Teátrum Díjátadó Gálaest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Budapest (Fővárosi Nagycirkusz)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indulás: utazó névsor szerint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2:01:00Z</dcterms:created>
  <dc:creator>xy</dc:creator>
  <dc:description/>
  <cp:keywords/>
  <dc:language>en-US</dc:language>
  <cp:lastModifiedBy>Jókai Színház Békéscsabai</cp:lastModifiedBy>
  <cp:lastPrinted>2019-12-14T12:55:00Z</cp:lastPrinted>
  <dcterms:modified xsi:type="dcterms:W3CDTF">2019-12-14T12:01:00Z</dcterms:modified>
  <cp:revision>2</cp:revision>
  <dc:subject/>
  <dc:title>Békéscsaba,</dc:title>
</cp:coreProperties>
</file>