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december 3. (kedd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7087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46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7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öltözés, maszk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 szív hídjai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júk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őpróba - sajtónyilván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 és mindenki a helyé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ÓZÁ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öltözés, maszk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A szív hídjai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Főprób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 és mindenki a helyé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ÓZÁ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lemző próba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Madár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mós L., Czitor 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Felújító próba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Vénusz nercb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itor A., Földesi Á.                      D.B.K.V., hang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93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20.00   Vénusz nercben </w:t>
            </w:r>
            <w:r>
              <w:rPr>
                <w:sz w:val="24"/>
                <w:szCs w:val="24"/>
              </w:rPr>
              <w:t>(19)</w:t>
            </w: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ügy.rend.: Kiss K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9.00 Az igazmondó juhász…. </w:t>
            </w:r>
            <w:r>
              <w:rPr>
                <w:bCs/>
                <w:color w:val="000000"/>
                <w:sz w:val="24"/>
                <w:szCs w:val="24"/>
              </w:rPr>
              <w:t>(35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Lakitelek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Kobak: Kopanyicza A.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autóbusz indulása:  antikvárium: 15.30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színészház: 15.35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Helyszínen próba: 17.00 órakor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0:19:00Z</dcterms:created>
  <dc:creator>xy</dc:creator>
  <dc:description/>
  <cp:keywords/>
  <dc:language>en-US</dc:language>
  <cp:lastModifiedBy>Jókai Színház Békéscsabai</cp:lastModifiedBy>
  <cp:lastPrinted>2019-12-03T15:04:00Z</cp:lastPrinted>
  <dcterms:modified xsi:type="dcterms:W3CDTF">2019-12-03T14:27:00Z</dcterms:modified>
  <cp:revision>4</cp:revision>
  <dc:subject/>
  <dc:title>Békéscsaba,</dc:title>
</cp:coreProperties>
</file>