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4. (szerda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ideó felvétel 3 kamerá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szlet-jelmezterv elfogadás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gi Z., Horváth Ané., Völgyesi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, Egyed Z., Kiss K., Kiss D., Tóth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lvasópróba – sajtónyilvános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ölgyesi A., Petrovszki Á., Laurinyecz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hári I., Lakatos K., Kiss D., Tóth M., Bandl A., Kőrösi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50 fő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4)        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20.00   Vénusz nercben </w:t>
            </w:r>
            <w:r>
              <w:rPr>
                <w:sz w:val="24"/>
                <w:szCs w:val="24"/>
              </w:rPr>
              <w:t>(20)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4:00Z</dcterms:created>
  <dc:creator>xy</dc:creator>
  <dc:description/>
  <cp:keywords/>
  <dc:language>en-US</dc:language>
  <cp:lastModifiedBy>Jókai Színház Békéscsabai</cp:lastModifiedBy>
  <cp:lastPrinted>2019-12-03T15:05:00Z</cp:lastPrinted>
  <dcterms:modified xsi:type="dcterms:W3CDTF">2019-12-03T14:20:00Z</dcterms:modified>
  <cp:revision>4</cp:revision>
  <dc:subject/>
  <dc:title>Békéscsaba,</dc:title>
</cp:coreProperties>
</file>