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6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lánszky 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agyszín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és Rendelkező próba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, Mészáros M., Nádra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: Puskás D., lány 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ós L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kó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úkór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 K., 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átrum Gála fotózá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ege A., Nyári A., világosít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átrumi Gála fellépő színészek megbeszél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szív hídjai előadás létrejöttében közreműködő kollégák munkáját köszönjük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6)                        ügy.rend.: Kiss K.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9.00   A szív hídjai </w:t>
            </w:r>
            <w:r>
              <w:rPr>
                <w:sz w:val="24"/>
                <w:szCs w:val="24"/>
              </w:rPr>
              <w:t>(1)                      ügy.rend.: Merő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bemutató előadás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6:00Z</dcterms:created>
  <dc:creator>xy</dc:creator>
  <dc:description/>
  <cp:keywords/>
  <dc:language>en-US</dc:language>
  <cp:lastModifiedBy>Jókai Színház Békéscsabai</cp:lastModifiedBy>
  <cp:lastPrinted>2019-12-05T14:27:00Z</cp:lastPrinted>
  <dcterms:modified xsi:type="dcterms:W3CDTF">2019-12-05T13:28:00Z</dcterms:modified>
  <cp:revision>3</cp:revision>
  <dc:subject/>
  <dc:title>Békéscsaba,</dc:title>
</cp:coreProperties>
</file>