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9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áb érkezése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sendes éj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ób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9.00 Csendes éj – Serbán Attila adventi koncertj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ügyelő: Szepsi Sz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8.00 Irodalmi est – könyvbemutat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Györei Zsolt-Schachtovszky Csaba: Magyariné szeretője című könyv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12:00Z</dcterms:created>
  <dc:creator>xy</dc:creator>
  <dc:description/>
  <cp:keywords/>
  <dc:language>en-US</dc:language>
  <cp:lastModifiedBy>Jókai Színház Békéscsabai</cp:lastModifiedBy>
  <cp:lastPrinted>2019-12-07T15:07:00Z</cp:lastPrinted>
  <dcterms:modified xsi:type="dcterms:W3CDTF">2019-12-07T14:12:00Z</dcterms:modified>
  <cp:revision>2</cp:revision>
  <dc:subject/>
  <dc:title>Békéscsaba,</dc:title>
</cp:coreProperties>
</file>