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január 3. (péntek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6946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csika Sz., Szepsi S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polánszky T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csika Sz., Szepsi S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polánszky T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egbeszélés szerin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Szerelés</w:t>
            </w: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  <w:u w:val="single"/>
              </w:rPr>
              <w:t>Egri csillagok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mlék és mozgáspróba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  <w:u w:val="single"/>
              </w:rPr>
              <w:t>Egri csillag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arab elejétől a Királyi udvari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összes benne szereplő, résztvevő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d.b.k.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Emlék és mozgáspróba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  <w:u w:val="single"/>
              </w:rPr>
              <w:t>Egri csillag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irályi udvartól az első felvonás végéi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összes benne szereplő, résztvev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d.b.k.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Zenekari próba</w:t>
            </w:r>
            <w:r>
              <w:rPr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Egri csillag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ek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09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74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44:00Z</dcterms:created>
  <dc:creator>xy</dc:creator>
  <dc:description/>
  <cp:keywords/>
  <dc:language>en-US</dc:language>
  <cp:lastModifiedBy>Jókai Színház Békéscsabai</cp:lastModifiedBy>
  <cp:lastPrinted>2019-12-20T15:03:00Z</cp:lastPrinted>
  <dcterms:modified xsi:type="dcterms:W3CDTF">2019-12-20T14:04:00Z</dcterms:modified>
  <cp:revision>3</cp:revision>
  <dc:subject/>
  <dc:title>Békéscsaba,</dc:title>
</cp:coreProperties>
</file>