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január 04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sika Sz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sika Sz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sztó 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ozgás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egjobb katona – Csomós L. Beszterczey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yerekek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ey ház, csata – Csomós L. Beszterczey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vács N. A., Mlinár P., Korom G., Kopanyicza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ásp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i ügyes, aki bátor – Tege A., fiú kar, gyere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felvonás elejétől, megállásokka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ri csilla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’est la vi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,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8:00Z</dcterms:created>
  <dc:creator>xy</dc:creator>
  <dc:description/>
  <cp:keywords/>
  <dc:language>en-US</dc:language>
  <cp:lastModifiedBy>Edit Éva Kovács</cp:lastModifiedBy>
  <cp:lastPrinted>2016-06-02T14:42:00Z</cp:lastPrinted>
  <dcterms:modified xsi:type="dcterms:W3CDTF">2020-01-03T16:04:00Z</dcterms:modified>
  <cp:revision>6</cp:revision>
  <dc:subject/>
  <dc:title>Békéscsaba,</dc:title>
</cp:coreProperties>
</file>