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január 06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sika Sz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sika Sz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i beáll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icc próba – zenekaros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Nagy R., Papp Gy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8.00 </w:t>
              <w:tab/>
              <w:t>Mindentudás Színházi Egyetem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Fráter Zoltán egyetemi docens előadás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19.00 </w:t>
              <w:tab/>
              <w:t xml:space="preserve">Két összeillő ember (7)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ab/>
              <w:tab/>
              <w:tab/>
              <w:t>ügy.rend.: Lakatos V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29:00Z</dcterms:created>
  <dc:creator>xy</dc:creator>
  <dc:description/>
  <cp:keywords/>
  <dc:language>en-US</dc:language>
  <cp:lastModifiedBy>Edit Éva Kovács</cp:lastModifiedBy>
  <cp:lastPrinted>2016-06-02T14:42:00Z</cp:lastPrinted>
  <dcterms:modified xsi:type="dcterms:W3CDTF">2020-01-05T14:29:00Z</dcterms:modified>
  <cp:revision>2</cp:revision>
  <dc:subject/>
  <dc:title>Békéscsaba,</dc:title>
</cp:coreProperties>
</file>