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10. (pénte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31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. Fosztó 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3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, mikroportozás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éneklés – 1./ Lantos, 2./Izabella ária 3./ Gábor pap – Jumurdzsá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/ Szökés 5./ Szeretsz-e még 6./ Jó Török Bálint 7./ Toborz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/ Volt is, lesz is; Menyasszony búcsúztató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jtónyilvános próba – interjú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jtónyilvános próba – megbeszélt jelenete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b/>
                <w:sz w:val="24"/>
                <w:szCs w:val="24"/>
              </w:rPr>
              <w:t>- zenekarral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résztvev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>D.B.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ort ellenőrzé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OTÓZÁS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ozgás próba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szi M., Vidovenyecz 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19.00   A szív hídjai </w:t>
            </w:r>
            <w:r>
              <w:rPr>
                <w:sz w:val="24"/>
                <w:szCs w:val="24"/>
              </w:rPr>
              <w:t>(9)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sz w:val="24"/>
                <w:szCs w:val="24"/>
              </w:rPr>
              <w:t>ügy.rend.: Szojka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00   Két összeillő ember </w:t>
            </w:r>
            <w:r>
              <w:rPr>
                <w:sz w:val="24"/>
                <w:szCs w:val="24"/>
              </w:rPr>
              <w:t>(11)           ügy.rend.: Lakatos V.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0:00Z</dcterms:created>
  <dc:creator>xy</dc:creator>
  <dc:description/>
  <cp:keywords/>
  <dc:language>en-US</dc:language>
  <cp:lastModifiedBy>Jókai Színház Békéscsabai</cp:lastModifiedBy>
  <cp:lastPrinted>2020-01-09T16:02:00Z</cp:lastPrinted>
  <dcterms:modified xsi:type="dcterms:W3CDTF">2020-01-09T15:02:00Z</dcterms:modified>
  <cp:revision>3</cp:revision>
  <dc:subject/>
  <dc:title>Békéscsaba,</dc:title>
</cp:coreProperties>
</file>