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anuár 11. (szombat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946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31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bó E., Fosztó 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</w:rPr>
              <w:t>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öltözés, maszk, mikroportozás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éneklés – 1./ Lantos, 2./Izabella ária 3./ Gábor pap – Jumurdzsá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/ Szökés 5./ Szeretsz-e még 6./ Jó Török Bálint 7./ Toborz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/ Volt is, lesz is; Menyasszony búcsúztató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őpróba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inden és mindenki a helyé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ÓZ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öltözés, maszk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Egri csilla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ort ellenőrzé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őpróba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 és mindenki a helyé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OTÓZÁS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C’est la v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zi M., Vidovenyecz E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74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49:00Z</dcterms:created>
  <dc:creator>xy</dc:creator>
  <dc:description/>
  <cp:keywords/>
  <dc:language>en-US</dc:language>
  <cp:lastModifiedBy>Jókai Színház Békéscsabai</cp:lastModifiedBy>
  <cp:lastPrinted>2020-01-10T15:45:00Z</cp:lastPrinted>
  <dcterms:modified xsi:type="dcterms:W3CDTF">2020-01-10T14:45:00Z</dcterms:modified>
  <cp:revision>4</cp:revision>
  <dc:subject/>
  <dc:title>Békéscsaba,</dc:title>
</cp:coreProperties>
</file>