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Békéscsaba, 2020. január 13. (hétfő)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417"/>
        <w:gridCol w:w="6946"/>
      </w:tblGrid>
      <w:tr>
        <w:trPr>
          <w:trHeight w:val="303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8314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zínpad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Karmesteri szob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alambos H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I. Próbaterem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abó E., Fosztó A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  <w:u w:val="single"/>
              </w:rPr>
              <w:t>16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7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7.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  <w:u w:val="single"/>
              </w:rPr>
              <w:t>18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1.00-13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14.30-16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Tapsrend próba</w:t>
            </w: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b/>
                <w:sz w:val="24"/>
                <w:szCs w:val="24"/>
                <w:u w:val="single"/>
              </w:rPr>
              <w:t>Egri csillagok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öltözés, maszk</w:t>
              <w:tab/>
              <w:t>, mikroportozás</w:t>
              <w:tab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beéneklés – 1./ Lantos, 2./Izabella ária 3./ Gábor pap – Jumurdzsák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/ Szökés 5./ Szeretsz-e még 6./ Jó Török Bálint 7./ Toborz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/ Volt is, lesz is; Menyasszony búcsúztató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Házi főpróba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den és mindenki a helyé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Korrepetíció</w:t>
            </w:r>
            <w:r>
              <w:rPr>
                <w:sz w:val="24"/>
                <w:szCs w:val="24"/>
              </w:rPr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>C’est la v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zi M., Vidovenyecz 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Mozgás próba </w:t>
            </w:r>
            <w:r>
              <w:rPr>
                <w:b/>
                <w:sz w:val="24"/>
                <w:szCs w:val="24"/>
              </w:rPr>
              <w:t xml:space="preserve"> </w:t>
              <w:tab/>
            </w:r>
            <w:r>
              <w:rPr>
                <w:b/>
                <w:sz w:val="24"/>
                <w:szCs w:val="24"/>
                <w:u w:val="single"/>
              </w:rPr>
              <w:t>C’est la v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zi M., Vidovenyecz E., Kovács Z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1098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 Ferenc Kamaraszínház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imtér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</w:p>
        </w:tc>
      </w:tr>
      <w:tr>
        <w:trPr>
          <w:trHeight w:val="1164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-terem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ab/>
            </w:r>
          </w:p>
        </w:tc>
      </w:tr>
      <w:tr>
        <w:trPr>
          <w:trHeight w:val="742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tabs>
                <w:tab w:val="clear" w:pos="708"/>
                <w:tab w:val="left" w:pos="892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szCs w:val="24"/>
              </w:rPr>
              <w:tab/>
              <w:tab/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3:40:00Z</dcterms:created>
  <dc:creator>xy</dc:creator>
  <dc:description/>
  <cp:keywords/>
  <dc:language>en-US</dc:language>
  <cp:lastModifiedBy>Edit Éva Kovács</cp:lastModifiedBy>
  <cp:lastPrinted>2020-01-09T16:02:00Z</cp:lastPrinted>
  <dcterms:modified xsi:type="dcterms:W3CDTF">2020-01-12T14:45:00Z</dcterms:modified>
  <cp:revision>7</cp:revision>
  <dc:subject/>
  <dc:title>Békéscsaba,</dc:title>
</cp:coreProperties>
</file>