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anuár 19. (vasárnap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bó E., Fosztó A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bó E., Fosztó A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Összpróba 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C’est la v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arab elejétől a végéi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zi M., Vidovenyecz E., Kovács Z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Összpróba 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C’est la v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arab elejétől a végéi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zi M., Vidovenyecz E., Kovács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09:00Z</dcterms:created>
  <dc:creator>xy</dc:creator>
  <dc:description/>
  <cp:keywords/>
  <dc:language>en-US</dc:language>
  <cp:lastModifiedBy>Jókai Színház Békéscsabai</cp:lastModifiedBy>
  <cp:lastPrinted>2020-01-16T15:08:00Z</cp:lastPrinted>
  <dcterms:modified xsi:type="dcterms:W3CDTF">2020-01-17T12:09:00Z</dcterms:modified>
  <cp:revision>2</cp:revision>
  <dc:subject/>
  <dc:title>Békéscsaba,</dc:title>
</cp:coreProperties>
</file>