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anuár 20. (hétfő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74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abó E., Fosztó A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gazgatói irod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abó E., Fosztó A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0.00-12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2.3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ozgás 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C’est la v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zi M., Vidovenyecz E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Összpró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zi M., Vidovenyecz E., Kovács Z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Hang- és videó felvétel próba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u w:val="single"/>
              </w:rPr>
              <w:t>C’est la v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száros M., Bartus G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re Vámos Z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Összpróba 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C’est la v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arab elejétől a végéi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zi M., Vidovenyecz E., Kovács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0:00Z</dcterms:created>
  <dc:creator>xy</dc:creator>
  <dc:description/>
  <cp:keywords/>
  <dc:language>en-US</dc:language>
  <cp:lastModifiedBy>Jókai Színház Békéscsabai</cp:lastModifiedBy>
  <cp:lastPrinted>2020-01-17T15:56:00Z</cp:lastPrinted>
  <dcterms:modified xsi:type="dcterms:W3CDTF">2020-01-17T15:04:00Z</dcterms:modified>
  <cp:revision>3</cp:revision>
  <dc:subject/>
  <dc:title>Békéscsaba,</dc:title>
</cp:coreProperties>
</file>