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anuár 29. (szerda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</w:t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Zeneka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ambos H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rbély 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-15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.30-14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adárk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omós L., Czitor A., Hodu 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adárk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omós L., Czitor A., Hodu 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Korrepetíci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czuk G., Márki S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dra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mándy M. K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Táncprób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arítós dal - Nádra K., Ormándy M.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 xml:space="preserve">Az Aladdin előadás létrejöttében közreműködő kollégák munkáját köszönjük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bemutatóhoz, és a további előadásokhoz sok sikert kívánunk.</w:t>
            </w:r>
          </w:p>
        </w:tc>
      </w:tr>
      <w:tr>
        <w:trPr>
          <w:trHeight w:val="317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11.00 Aladdin (1)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>ügy.rend.: Szojka C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5.00 Aladdin (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(bemutató ea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20.00      C’est la vie </w:t>
            </w:r>
            <w:r>
              <w:rPr>
                <w:sz w:val="24"/>
                <w:szCs w:val="24"/>
              </w:rPr>
              <w:t>(4)                        ügyelő: Korom G.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  <w:t xml:space="preserve">19.00    Két összeillő ember </w:t>
            </w:r>
            <w:r>
              <w:rPr>
                <w:sz w:val="24"/>
                <w:szCs w:val="24"/>
              </w:rPr>
              <w:t>(14)             ügy.rend.: Lakatos V.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23:00Z</dcterms:created>
  <dc:creator>xy</dc:creator>
  <dc:description/>
  <cp:keywords/>
  <dc:language>en-US</dc:language>
  <cp:lastModifiedBy>Jókai Színház Békéscsabai</cp:lastModifiedBy>
  <cp:lastPrinted>2020-01-28T14:03:00Z</cp:lastPrinted>
  <dcterms:modified xsi:type="dcterms:W3CDTF">2020-01-28T16:23:00Z</dcterms:modified>
  <cp:revision>2</cp:revision>
  <dc:subject/>
  <dc:title>Békéscsaba,</dc:title>
</cp:coreProperties>
</file>