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7. (kedd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31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E.. Fosztó A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mikroportozás, beéneklés </w:t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Emlékpróba </w:t>
            </w:r>
            <w:r>
              <w:rPr>
                <w:b/>
                <w:sz w:val="24"/>
                <w:szCs w:val="24"/>
              </w:rPr>
              <w:t>- zenekarral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felvonás – megállásokkal, ismétlésekk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benne szereplő, résztvev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>D.B.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Világítás 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mikroportozás, beéneklés </w:t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Emlékpróba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zenekarral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felvonás – megállásokkal, ismétlésekk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benne szereplő, résztvev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.B.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, Kovács 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Felújító 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D.B.K.V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19.00   A szív hídjai </w:t>
            </w:r>
            <w:r>
              <w:rPr>
                <w:sz w:val="24"/>
                <w:szCs w:val="24"/>
              </w:rPr>
              <w:t>(6)</w:t>
            </w: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      ügy.rend.: Szojka 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  <w:t xml:space="preserve">19.00   Két összeillő ember </w:t>
            </w:r>
            <w:r>
              <w:rPr>
                <w:sz w:val="24"/>
                <w:szCs w:val="24"/>
              </w:rPr>
              <w:t>(8)           ügy.rend.: Lakatos V.</w:t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52:00Z</dcterms:created>
  <dc:creator>xy</dc:creator>
  <dc:description/>
  <cp:keywords/>
  <dc:language>en-US</dc:language>
  <cp:lastModifiedBy>Jókai Színház Békéscsabai</cp:lastModifiedBy>
  <cp:lastPrinted>2020-01-06T14:31:00Z</cp:lastPrinted>
  <dcterms:modified xsi:type="dcterms:W3CDTF">2020-01-06T13:36:00Z</dcterms:modified>
  <cp:revision>3</cp:revision>
  <dc:subject/>
  <dc:title>Békéscsaba,</dc:title>
</cp:coreProperties>
</file>