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8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.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ikroportozá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éneklés – 1./Izabella ária 2./ Gábor pap – Jumurdzsák 3./ Szök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/ Szeretsz-e még 5./ Jó Török Bálint 6./ Toborzó 7./ Volt is, lesz is; Menyasszony búcsúztató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>- zenekarral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ilágítás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éneklés – 1./Izabella ária 2./ Gábor pap – Jumurdzsák 3./ Szök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/ Szeretsz-e még 5./ Jó Török Bálint 6./ Toborzó 7./ Volt is, lesz is; Menyasszony búcsúztató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>- zenekarral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  A szív hídjai </w:t>
            </w:r>
            <w:r>
              <w:rPr>
                <w:sz w:val="24"/>
                <w:szCs w:val="24"/>
              </w:rPr>
              <w:t>(7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Két összeillő ember </w:t>
            </w:r>
            <w:r>
              <w:rPr>
                <w:sz w:val="24"/>
                <w:szCs w:val="24"/>
              </w:rPr>
              <w:t>(9)           ügy.rend.: Lakatos V.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3:00Z</dcterms:created>
  <dc:creator>xy</dc:creator>
  <dc:description/>
  <cp:keywords/>
  <dc:language>en-US</dc:language>
  <cp:lastModifiedBy>Jókai Színház Békéscsabai</cp:lastModifiedBy>
  <cp:lastPrinted>2020-01-07T14:43:00Z</cp:lastPrinted>
  <dcterms:modified xsi:type="dcterms:W3CDTF">2020-01-07T13:43:00Z</dcterms:modified>
  <cp:revision>2</cp:revision>
  <dc:subject/>
  <dc:title>Békéscsaba,</dc:title>
</cp:coreProperties>
</file>