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9. (csütörtök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31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E.. Fosztó A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, mikroportozás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éneklés – 1./ Lantos, 2./Izabella ária 3./ Gábor pap – Jumurdzsá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/ Szökés 5./ Szeretsz-e még 6./ Jó Török Bálint 7./ Toborz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/ Volt is, lesz is; Menyasszony búcsúztató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Összpróba </w:t>
            </w:r>
            <w:r>
              <w:rPr>
                <w:b/>
                <w:sz w:val="24"/>
                <w:szCs w:val="24"/>
              </w:rPr>
              <w:t>- zenekarral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 – megállásokkal, ismétlésekk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benne szereplő, résztvev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>D.B.K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ideófelvétel</w:t>
            </w:r>
            <w:r>
              <w:rPr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beszélés szer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Világítás 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ort ellenőrzé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Összpróba </w:t>
            </w:r>
            <w:r>
              <w:rPr>
                <w:b/>
                <w:sz w:val="24"/>
                <w:szCs w:val="24"/>
              </w:rPr>
              <w:t>- zenekarral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 – megállásokkal, ismétlésekk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benne szereplő, résztvev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>D.B.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unkarendi értekezle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19.00   A szív hídjai </w:t>
            </w:r>
            <w:r>
              <w:rPr>
                <w:sz w:val="24"/>
                <w:szCs w:val="24"/>
              </w:rPr>
              <w:t>(8)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sz w:val="24"/>
                <w:szCs w:val="24"/>
              </w:rPr>
              <w:t>ügy.rend.: Szojka 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  <w:t xml:space="preserve">19.00   Két összeillő ember </w:t>
            </w:r>
            <w:r>
              <w:rPr>
                <w:sz w:val="24"/>
                <w:szCs w:val="24"/>
              </w:rPr>
              <w:t>(10)           ügy.rend.: Lakatos V.</w:t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03:00Z</dcterms:created>
  <dc:creator>xy</dc:creator>
  <dc:description/>
  <cp:keywords/>
  <dc:language>en-US</dc:language>
  <cp:lastModifiedBy>Jókai Színház Békéscsabai</cp:lastModifiedBy>
  <cp:lastPrinted>2020-01-08T14:55:00Z</cp:lastPrinted>
  <dcterms:modified xsi:type="dcterms:W3CDTF">2020-01-08T13:55:00Z</dcterms:modified>
  <cp:revision>3</cp:revision>
  <dc:subject/>
  <dc:title>Békéscsaba,</dc:title>
</cp:coreProperties>
</file>