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1. (kedd)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erek V., Korom G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bély K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lambos H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erek V., Korom G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bély K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sztóczky H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ss K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ss K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Intimt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12.30-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2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3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4.15-17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4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4.3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5.1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5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6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7.00-18.3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1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2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8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yitány, kóda, álomkép, kocsmakép, finál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Kerek V., Paczuk G., Márki Sz.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zász B., Laszkó V., Ormándy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Ormándy M. K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ádra K., Besztercze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Kerek V., Paczuk G., Márk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Ormándy M. K., Nádra K.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A vörös postakoc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írott III felvonás 2-12. jelenet (54-72. old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ovács E., Veselényi O., Cserna L., lányk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: Czitor A., Szabó Sz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ozzá: Lénárt L., Szőke P., Koleszár B.P., Lévai A., Berta J., Balázsi R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Földesi Á., Tomanek G., Csurulya Cs., Szabó L., fiúk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Mozgáspróba</w:t>
            </w:r>
            <w:r>
              <w:rPr>
                <w:bCs/>
                <w:sz w:val="23"/>
                <w:szCs w:val="23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3"/>
                <w:szCs w:val="23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megbeszélés szerint </w:t>
              <w:tab/>
              <w:tab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Seregi Z., Tege A., Vacsi D., Laurinyecz Z., Petrovszki Á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</w:t>
              <w:tab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C’est la vi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Liszi M.,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 xml:space="preserve">9.00 Aladdin </w:t>
            </w:r>
            <w:r>
              <w:rPr>
                <w:sz w:val="23"/>
                <w:szCs w:val="23"/>
              </w:rPr>
              <w:t>(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 xml:space="preserve">11.00 Aladdin </w:t>
            </w:r>
            <w:r>
              <w:rPr>
                <w:sz w:val="23"/>
                <w:szCs w:val="23"/>
              </w:rPr>
              <w:t>(19)</w:t>
            </w:r>
            <w:r>
              <w:rPr>
                <w:b/>
                <w:sz w:val="23"/>
                <w:szCs w:val="23"/>
              </w:rPr>
              <w:tab/>
              <w:tab/>
              <w:tab/>
            </w:r>
            <w:r>
              <w:rPr>
                <w:sz w:val="23"/>
                <w:szCs w:val="23"/>
              </w:rPr>
              <w:t>ügy.rend.: Szojka C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ab/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 xml:space="preserve">15.00 Aladdin </w:t>
            </w:r>
            <w:r>
              <w:rPr>
                <w:sz w:val="23"/>
                <w:szCs w:val="23"/>
              </w:rPr>
              <w:t>(20)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>20.00 C’est la vie</w:t>
            </w:r>
            <w:r>
              <w:rPr>
                <w:sz w:val="23"/>
                <w:szCs w:val="23"/>
              </w:rPr>
              <w:t xml:space="preserve"> (7)                 </w:t>
              <w:tab/>
              <w:tab/>
              <w:t xml:space="preserve">ügyelő: Szepsi Sz.              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7:00Z</dcterms:created>
  <dc:creator>xy</dc:creator>
  <dc:description/>
  <cp:keywords/>
  <dc:language>en-US</dc:language>
  <cp:lastModifiedBy>Edit Éva Kovács</cp:lastModifiedBy>
  <cp:lastPrinted>2020-02-06T15:14:00Z</cp:lastPrinted>
  <dcterms:modified xsi:type="dcterms:W3CDTF">2020-02-08T15:10:00Z</dcterms:modified>
  <cp:revision>4</cp:revision>
  <dc:subject/>
  <dc:title>Békéscsaba,</dc:title>
</cp:coreProperties>
</file>