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12. (szerd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bély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bély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ztóczky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bély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ab/>
              <w:tab/>
              <w:tab/>
              <w:tab/>
              <w:t>d.b.j.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összes szereplő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.b.j.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II felvonás 13. jelenettől a felvonás végéig (72-78. ol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E., Veselényi O., Cserna L., Czitor A., Földesi Á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tus Gy., Jancsik F., Tomanek G., Szabó L., Csurulya Cs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ó Sz., Lénárt L., Szőke P., Koleszár B.P., Lévai A., Berta J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i R., fiúkar, lányka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4. felvonás (78-89. old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gy E., Földesi Á., Csurulya Cs., Bartus Gy., Jancsik F., Czitor A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inár P., kar, gyerek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ozgáspróba</w:t>
            </w:r>
            <w:r>
              <w:rPr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megbeszélés szerint </w:t>
              <w:tab/>
              <w:tab/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ege A., Csomós L.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ege A., Csomós L.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Beugró prób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Aladdin</w:t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zsini: Gulyás A., összes szereplő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31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9.00 Aladdin </w:t>
            </w:r>
            <w:r>
              <w:rPr>
                <w:sz w:val="24"/>
                <w:szCs w:val="24"/>
              </w:rPr>
              <w:t>(2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11.00 Aladdin </w:t>
            </w:r>
            <w:r>
              <w:rPr>
                <w:sz w:val="24"/>
                <w:szCs w:val="24"/>
              </w:rPr>
              <w:t>(22)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15.00 Aladdin </w:t>
            </w:r>
            <w:r>
              <w:rPr>
                <w:sz w:val="24"/>
                <w:szCs w:val="24"/>
              </w:rPr>
              <w:t>(23)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0.00 C’est la vie</w:t>
            </w:r>
            <w:r>
              <w:rPr>
                <w:sz w:val="24"/>
                <w:szCs w:val="24"/>
              </w:rPr>
              <w:t xml:space="preserve"> (8)                 </w:t>
              <w:tab/>
              <w:tab/>
              <w:t xml:space="preserve">ügyelő: Szepsi Sz.               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;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4:00Z</dcterms:created>
  <dc:creator>xy</dc:creator>
  <dc:description/>
  <cp:keywords/>
  <dc:language>en-US</dc:language>
  <cp:lastModifiedBy>Jókai Színház Békéscsabai</cp:lastModifiedBy>
  <cp:lastPrinted>2020-02-11T17:57:00Z</cp:lastPrinted>
  <dcterms:modified xsi:type="dcterms:W3CDTF">2020-02-11T16:58:00Z</dcterms:modified>
  <cp:revision>4</cp:revision>
  <dc:subject/>
  <dc:title>Békéscsaba,</dc:title>
</cp:coreProperties>
</file>