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4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5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8.00-18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gbeszélés szerint </w:t>
              <w:tab/>
              <w:tab/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I felvonás (30-50. oldali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Jancsik F., Kovács E., Hodu J., Nagy E., Mészáros M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incstrkz"/>
              <w:rPr/>
            </w:pPr>
            <w:r>
              <w:rPr>
                <w:b/>
                <w:sz w:val="24"/>
                <w:szCs w:val="24"/>
                <w:u w:val="single"/>
              </w:rPr>
              <w:t>Próba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Folk &amp; Roll a természetért 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lk &amp; Roll 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odál hangbeállás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léros hangbeállás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tány próba - mindenk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31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9.00  Folk &amp; Roll a természetért – Jótékonysági 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ügyelő: Szepsi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0.00 C’est la vie</w:t>
            </w:r>
            <w:r>
              <w:rPr>
                <w:sz w:val="24"/>
                <w:szCs w:val="24"/>
              </w:rPr>
              <w:t xml:space="preserve"> (10)                 ügyelő: Korom G.              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6:00Z</dcterms:created>
  <dc:creator>xy</dc:creator>
  <dc:description/>
  <cp:keywords/>
  <dc:language>en-US</dc:language>
  <cp:lastModifiedBy>Jókai Színház Békéscsabai</cp:lastModifiedBy>
  <cp:lastPrinted>2020-02-13T14:42:00Z</cp:lastPrinted>
  <dcterms:modified xsi:type="dcterms:W3CDTF">2020-02-13T14:04:00Z</dcterms:modified>
  <cp:revision>3</cp:revision>
  <dc:subject/>
  <dc:title>Békéscsaba,</dc:title>
</cp:coreProperties>
</file>