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8. (kedd)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78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. emeleti öltöz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o-Ha 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hári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 xml:space="preserve">13.00 órátó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lmez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Petrovszki Á., öltöztet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V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elvonás (78-89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, Földesi Á., Bartus Gy., Czitor A., Csurulya Cs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csik F., Mlinár P., halottas menet, gyerek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áér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ács E., Fehér T., Földesi Á., Boldog Á., Király M.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us Gy., Hodu J., Szőke P., Czitor A., Csurulya Cs., Szabó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zzá 11.15-re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9.00 Aladdin </w:t>
            </w:r>
            <w:r>
              <w:rPr>
                <w:sz w:val="24"/>
                <w:szCs w:val="24"/>
              </w:rPr>
              <w:t>(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>Dzsini: Gulyás Atti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1.00 Aladdin </w:t>
            </w:r>
            <w:r>
              <w:rPr>
                <w:sz w:val="24"/>
                <w:szCs w:val="24"/>
              </w:rPr>
              <w:t>(29)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5.00 Aladdin </w:t>
            </w:r>
            <w:r>
              <w:rPr>
                <w:sz w:val="24"/>
                <w:szCs w:val="24"/>
              </w:rPr>
              <w:t>(30)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5:00Z</dcterms:created>
  <dc:creator>xy</dc:creator>
  <dc:description/>
  <cp:keywords/>
  <dc:language>en-US</dc:language>
  <cp:lastModifiedBy>Jókai Színház Békéscsabai</cp:lastModifiedBy>
  <cp:lastPrinted>2020-02-14T18:03:00Z</cp:lastPrinted>
  <dcterms:modified xsi:type="dcterms:W3CDTF">2020-02-14T17:26:00Z</dcterms:modified>
  <cp:revision>4</cp:revision>
  <dc:subject/>
  <dc:title>Békéscsaba,</dc:title>
</cp:coreProperties>
</file>