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február 20. (csütörtök)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59"/>
        <w:gridCol w:w="6946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907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ojka C., Korom G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. Próba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rek V., Korom G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KoHa Stúdi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hári I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. Próba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rek V., Korom G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psi Sz., Roszik I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ss K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ss K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Jókai Szalon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.3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11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14.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14.1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14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10.3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  <w:u w:val="single"/>
              </w:rPr>
              <w:t>13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ikroportozás </w:t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Sárkány a szekrénybe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Felújító 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összes szereplő </w:t>
              <w:tab/>
              <w:tab/>
              <w:t xml:space="preserve"> D.B.K.V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igócsőr királyf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szereplő, kivéve: Beszterczey A.               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Hangfelvétel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igócsőr királyf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rmándy M.K., Vidovenyecz E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émek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erner Cs., ka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igócsőr királyf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szereplő, kivéve: Beszterczey A.                 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 vörös postakocs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írott II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felvonás (30-50. oldalig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összes szereplő, kivéve: Jancsik F., Hodu J., Nagy E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ab/>
              <w:tab/>
              <w:t xml:space="preserve">             </w:t>
            </w:r>
            <w:r>
              <w:rPr>
                <w:bCs/>
                <w:sz w:val="24"/>
                <w:szCs w:val="24"/>
              </w:rPr>
              <w:t>d.b.k.j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róba</w:t>
              <w:tab/>
            </w:r>
            <w:r>
              <w:rPr>
                <w:bCs/>
                <w:sz w:val="24"/>
                <w:szCs w:val="24"/>
              </w:rPr>
              <w:tab/>
              <w:tab/>
              <w:tab/>
            </w:r>
            <w:r>
              <w:rPr>
                <w:b/>
                <w:bCs/>
                <w:sz w:val="24"/>
                <w:szCs w:val="24"/>
                <w:u w:val="single"/>
              </w:rPr>
              <w:t>A vörös postakocs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 délelőtti megbeszélés szerint 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Szerelem, ó!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felvonás - Tege A., Liszi M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Szerelem, ó!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felvonás - 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2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 xml:space="preserve">15.00 Sárkány a szekrényben </w:t>
            </w:r>
            <w:r>
              <w:rPr>
                <w:sz w:val="24"/>
                <w:szCs w:val="24"/>
              </w:rPr>
              <w:t>(24)</w:t>
              <w:tab/>
              <w:t xml:space="preserve">        ügy.rend.: Németh 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(Lázár Ervin Program)</w:t>
            </w:r>
          </w:p>
        </w:tc>
      </w:tr>
      <w:tr>
        <w:trPr>
          <w:trHeight w:val="58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69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09:00Z</dcterms:created>
  <dc:creator>xy</dc:creator>
  <dc:description/>
  <cp:keywords/>
  <dc:language>en-US</dc:language>
  <cp:lastModifiedBy>Jókai Színház Békéscsabai</cp:lastModifiedBy>
  <cp:lastPrinted>2020-02-19T15:27:00Z</cp:lastPrinted>
  <dcterms:modified xsi:type="dcterms:W3CDTF">2020-02-19T14:28:00Z</dcterms:modified>
  <cp:revision>3</cp:revision>
  <dc:subject/>
  <dc:title>Békéscsaba,</dc:title>
</cp:coreProperties>
</file>