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1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7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áltozás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űszak, világosító, hangtechniku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ott III. felvonás (51-78. oldali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éve: Hodu J., Nagy E., Tomanek G., Csurulya Cs., Fehér 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Tarsoly K., Berta 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ab/>
              <w:tab/>
              <w:t xml:space="preserve">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zi M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zzá 19.00-re: Tege A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9.00 Sárkány a szekrényben </w:t>
            </w:r>
            <w:r>
              <w:rPr>
                <w:sz w:val="24"/>
                <w:szCs w:val="24"/>
              </w:rPr>
              <w:t>(25)</w:t>
              <w:tab/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Lázár Ervin Progr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11.00 Sárkány a szekrényben </w:t>
            </w:r>
            <w:r>
              <w:rPr>
                <w:sz w:val="24"/>
                <w:szCs w:val="24"/>
              </w:rPr>
              <w:t>(26)</w:t>
              <w:tab/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Lázár Ervin Progr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5:00Z</dcterms:created>
  <dc:creator>xy</dc:creator>
  <dc:description/>
  <cp:keywords/>
  <dc:language>en-US</dc:language>
  <cp:lastModifiedBy>Jókai Színház Békéscsabai</cp:lastModifiedBy>
  <cp:lastPrinted>2020-02-20T14:11:00Z</cp:lastPrinted>
  <dcterms:modified xsi:type="dcterms:W3CDTF">2020-02-20T13:35:00Z</dcterms:modified>
  <cp:revision>2</cp:revision>
  <dc:subject/>
  <dc:title>Békéscsaba,</dc:title>
</cp:coreProperties>
</file>