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február 25. (kedd)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560"/>
        <w:gridCol w:w="7087"/>
      </w:tblGrid>
      <w:tr>
        <w:trPr>
          <w:trHeight w:val="303" w:hRule="atLeast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597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sztóczky H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psi Sz., Roszik 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Női-férfi varrod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. Próba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Kiss 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  <w:u w:val="single"/>
              </w:rPr>
              <w:t>10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11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10.3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ltözés, maszk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igócsőr királyf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Sajtónyilvános 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ltözés, masz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igócsőr királyf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Mozgás tréni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vörös postakocs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vörös postakoc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rott I. felvonás (a darab elejétől a 29. oldali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állásokkal, ismétlésekkel, zenékk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ab/>
              <w:tab/>
              <w:t xml:space="preserve">             </w:t>
            </w:r>
            <w:r>
              <w:rPr>
                <w:bCs/>
                <w:sz w:val="24"/>
                <w:szCs w:val="24"/>
              </w:rPr>
              <w:t>d.b.k.j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róba</w:t>
              <w:tab/>
            </w:r>
            <w:r>
              <w:rPr>
                <w:bCs/>
                <w:sz w:val="24"/>
                <w:szCs w:val="24"/>
              </w:rPr>
              <w:tab/>
              <w:tab/>
              <w:tab/>
            </w:r>
            <w:r>
              <w:rPr>
                <w:b/>
                <w:bCs/>
                <w:sz w:val="24"/>
                <w:szCs w:val="24"/>
                <w:u w:val="single"/>
              </w:rPr>
              <w:t>A vörös postakocs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 délelőtti megbeszélés szerint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uha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Szerelem, ó!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szi M., Csomós L., Tege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Szerelem, ó!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szi M., Csomós L., Tege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Szerelem, ó!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szi M., Csomós L., Tege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20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746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691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630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04:00Z</dcterms:created>
  <dc:creator>xy</dc:creator>
  <dc:description/>
  <cp:keywords/>
  <dc:language>en-US</dc:language>
  <cp:lastModifiedBy>Jókai Színház Békéscsabai</cp:lastModifiedBy>
  <cp:lastPrinted>2020-02-21T15:04:00Z</cp:lastPrinted>
  <dcterms:modified xsi:type="dcterms:W3CDTF">2020-02-21T14:04:00Z</dcterms:modified>
  <cp:revision>3</cp:revision>
  <dc:subject/>
  <dc:title>Békéscsaba,</dc:title>
</cp:coreProperties>
</file>