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26. (szerd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60"/>
        <w:gridCol w:w="7087"/>
      </w:tblGrid>
      <w:tr>
        <w:trPr>
          <w:trHeight w:val="303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Női-férfi varrod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 órától ráérés szeri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0.3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ott II. felvonás (30-50 old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állásokkal, ismétlésekkel, zenékk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, kivéve: Nagy E., Hodu J., Jancsik F.         </w:t>
            </w:r>
            <w:r>
              <w:rPr>
                <w:bCs/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óba</w:t>
              <w:tab/>
            </w:r>
            <w:r>
              <w:rPr>
                <w:bCs/>
                <w:sz w:val="24"/>
                <w:szCs w:val="24"/>
              </w:rPr>
              <w:tab/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délelőtti megbeszélés szerint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uhapróba - tervezőv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tus Gy., Szabó Sz., Fehér T.,  Földesi Á. Veselényi O, Boldog Á., Király A., Kőrösi B., Földes R., Bereczki K., Mlinár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felvonás - Liszi M.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 órára: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felvonás - Liszi M., Csomós L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áromi A., Nagy R., Papp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Rigócsőr királyfi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2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10.00 Rigócsőr királyfi </w:t>
            </w:r>
            <w:r>
              <w:rPr>
                <w:sz w:val="24"/>
                <w:szCs w:val="24"/>
              </w:rPr>
              <w:t>(1)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sz w:val="24"/>
                <w:szCs w:val="24"/>
              </w:rPr>
              <w:t>ügy.rend.: Bozsó 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Bömbölik: de.: Paczuk G., du.: Kerek V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15.00 Rigócsőr királyfi </w:t>
            </w:r>
            <w:r>
              <w:rPr>
                <w:sz w:val="24"/>
                <w:szCs w:val="24"/>
              </w:rPr>
              <w:t>(2)</w:t>
            </w:r>
            <w:r>
              <w:rPr>
                <w:b/>
                <w:sz w:val="24"/>
                <w:szCs w:val="24"/>
              </w:rPr>
              <w:tab/>
              <w:tab/>
              <w:t>Kocsmáros: de. és du.: Bozsó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bemutató előadá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9.30 Két összeillő ember</w:t>
            </w:r>
            <w:r>
              <w:rPr>
                <w:sz w:val="24"/>
                <w:szCs w:val="24"/>
              </w:rPr>
              <w:t xml:space="preserve"> (22)              ügy.rend.: Lakatos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91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5:00Z</dcterms:created>
  <dc:creator>xy</dc:creator>
  <dc:description/>
  <cp:keywords/>
  <dc:language>en-US</dc:language>
  <cp:lastModifiedBy>Jókai Színház Békéscsabai</cp:lastModifiedBy>
  <cp:lastPrinted>2020-02-25T14:39:00Z</cp:lastPrinted>
  <dcterms:modified xsi:type="dcterms:W3CDTF">2020-02-25T13:40:00Z</dcterms:modified>
  <cp:revision>3</cp:revision>
  <dc:subject/>
  <dc:title>Békéscsaba,</dc:title>
</cp:coreProperties>
</file>