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7. (csütörtök)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Állítópróba 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I. felvonás (51-78 old.) zené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Nagy E., Hodu J., Tarsoly K., Csurulya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  <w:tab/>
              <w:t xml:space="preserve">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- 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- 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resnyi B., Seregi Z., Vacsi D., Bandl A., Laurinyecz Z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egi Z., Kiss J., Horesnyi B., Nagy V., Horváth Ané., Vacsi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dl A., Laurinyecz Z., Petrovszki Á., Vámos Z., Kohári I., Kiss D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eghallgat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262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9.00 Rigócsőr királyfi </w:t>
            </w:r>
            <w:r>
              <w:rPr>
                <w:sz w:val="24"/>
                <w:szCs w:val="24"/>
              </w:rPr>
              <w:t>(3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 xml:space="preserve">                                  </w:t>
            </w:r>
            <w:r>
              <w:rPr>
                <w:sz w:val="24"/>
                <w:szCs w:val="24"/>
              </w:rPr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Bömbölik: Kerek V.   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1.00 Rigócsőr királyfi </w:t>
            </w:r>
            <w:r>
              <w:rPr>
                <w:sz w:val="24"/>
                <w:szCs w:val="24"/>
              </w:rPr>
              <w:t>(4)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  <w:t>Bömbölik: Kerek V.       Kocsmáros: Bozsó 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5.00 Rigócsőr királyfi </w:t>
            </w:r>
            <w:r>
              <w:rPr>
                <w:sz w:val="24"/>
                <w:szCs w:val="24"/>
              </w:rPr>
              <w:t>(5)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Bömbölik: Kerek V.       Kocsmáros: Bozsó J.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9.30 Két összeillő ember</w:t>
            </w:r>
            <w:r>
              <w:rPr>
                <w:sz w:val="24"/>
                <w:szCs w:val="24"/>
              </w:rPr>
              <w:t xml:space="preserve"> (23) 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xy</dc:creator>
  <dc:description/>
  <cp:keywords/>
  <dc:language>en-US</dc:language>
  <cp:lastModifiedBy>Jókai Színház Békéscsabai</cp:lastModifiedBy>
  <cp:lastPrinted>2020-02-26T14:36:00Z</cp:lastPrinted>
  <dcterms:modified xsi:type="dcterms:W3CDTF">2020-02-26T13:36:00Z</dcterms:modified>
  <cp:revision>4</cp:revision>
  <dc:subject/>
  <dc:title>Békéscsaba,</dc:title>
</cp:coreProperties>
</file>