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február 4. (kedd)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22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itkársági tárgya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4.3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5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ajtónyilvános 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véve: Aladdin szereplő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darab elejétő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Korrepetíció</w:t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czuk G., Márki S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mándy M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katos 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ánc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lvasó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, résztvev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gi Z., Vacsi D., Bandl A., Kohári I., Kiss D., Kőrösi B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vszki Á., Lakatos K., Laurinyecz Z., Vámo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űszak: asztalok, székek, víz, poharak 80 főr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íszlet-jelmezterv elfoga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iszár I., Szakácsi Gy., Egyed Z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egi Z., Horváth Ané., Vacsi D., Bandl A., Kohári I., Kiss D., Kőrösi B., Petrovszki Á., Lakatos K., Laurinyecz Z., Vámos Z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ai Z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10.00 Aladdin </w:t>
            </w:r>
            <w:r>
              <w:rPr>
                <w:sz w:val="24"/>
                <w:szCs w:val="24"/>
              </w:rPr>
              <w:t>(12)</w:t>
            </w:r>
            <w:r>
              <w:rPr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ügy.rend.: Szojka 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15.00 Aladdin </w:t>
            </w:r>
            <w:r>
              <w:rPr>
                <w:sz w:val="24"/>
                <w:szCs w:val="24"/>
              </w:rPr>
              <w:t>(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9.00 A szív hídjai</w:t>
            </w:r>
            <w:r>
              <w:rPr>
                <w:sz w:val="24"/>
                <w:szCs w:val="24"/>
              </w:rPr>
              <w:t xml:space="preserve"> (11)                        ügy.rend: Szojka 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  <w:t xml:space="preserve">19.30 Két összeillő ember </w:t>
            </w:r>
            <w:r>
              <w:rPr>
                <w:sz w:val="24"/>
                <w:szCs w:val="24"/>
              </w:rPr>
              <w:t>(18)               ügy.rend.: Lakatos V.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20:00Z</dcterms:created>
  <dc:creator>xy</dc:creator>
  <dc:description/>
  <cp:keywords/>
  <dc:language>en-US</dc:language>
  <cp:lastModifiedBy>Jókai Színház Békéscsabai</cp:lastModifiedBy>
  <cp:lastPrinted>2020-02-04T14:19:00Z</cp:lastPrinted>
  <dcterms:modified xsi:type="dcterms:W3CDTF">2020-02-04T13:51:00Z</dcterms:modified>
  <cp:revision>3</cp:revision>
  <dc:subject/>
  <dc:title>Békéscsaba,</dc:title>
</cp:coreProperties>
</file>