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6. (csütörtö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22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ztóczky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mándy M.K., Nádra K.,Kerek V., Márki Sz., Beszterczey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ásár – összes benne szereplő             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rom G., Szász B., Laszkó V., Kiss V., Szabó E., Szabó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szterczey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csma kép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mándy M.K., Nádra K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yitány, álomkép, kóda – összes benne szereplő           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8. jelenet, darab elejétől a 21. oldal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benne szereplő </w:t>
              <w:tab/>
              <w:tab/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ozgás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gbeszélés szerint 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lvasópróba - sajtónyilván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gi Z., Vacsi D., Bandl A., Kohári I., Kiss D., Csipke 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szki Á., Lakatos K., Laurinyecz Z., Vámos Z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szak: asztalok, székek, víz, poharak 25 főr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11.00 Aladdin </w:t>
            </w:r>
            <w:r>
              <w:rPr>
                <w:sz w:val="24"/>
                <w:szCs w:val="24"/>
              </w:rPr>
              <w:t>(14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ügy.rend.: Szojka 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15.00 Aladdin </w:t>
            </w:r>
            <w:r>
              <w:rPr>
                <w:sz w:val="24"/>
                <w:szCs w:val="24"/>
              </w:rPr>
              <w:t>(1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9.00 A szív hídjai</w:t>
            </w:r>
            <w:r>
              <w:rPr>
                <w:sz w:val="24"/>
                <w:szCs w:val="24"/>
              </w:rPr>
              <w:t xml:space="preserve"> (13) </w:t>
              <w:tab/>
              <w:tab/>
              <w:t>ügy.rend: Szojka 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1:00Z</dcterms:created>
  <dc:creator>xy</dc:creator>
  <dc:description/>
  <cp:keywords/>
  <dc:language>en-US</dc:language>
  <cp:lastModifiedBy>Jókai Színház Békéscsabai</cp:lastModifiedBy>
  <cp:lastPrinted>2020-02-05T17:29:00Z</cp:lastPrinted>
  <dcterms:modified xsi:type="dcterms:W3CDTF">2020-02-05T16:29:00Z</dcterms:modified>
  <cp:revision>3</cp:revision>
  <dc:subject/>
  <dc:title>Békéscsaba,</dc:title>
</cp:coreProperties>
</file>