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8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ztóczky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ztóczky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Mozgás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anis Z., Mlinár P., ifj. Mlinár P., Kopanyicza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énárt L., Szabó Sz., 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I/3. jelenettől a felvonás végéig (41-50. old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ivéve Hodu J., Jancsik F., Mészáros M., Csurulya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zgás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évai A., Kopanyicza A., Janis Z., Király A., Lehoczk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ónagy J., Fazekas D., Gulácsi R., Bereczki K., Földes R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ovarszki P., Hankó B., Nagy B.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</w:t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9.00 A szív hídjai</w:t>
            </w:r>
            <w:r>
              <w:rPr>
                <w:sz w:val="24"/>
                <w:szCs w:val="24"/>
              </w:rPr>
              <w:t xml:space="preserve"> (15) </w:t>
              <w:tab/>
              <w:tab/>
              <w:t>ügy.rend: Szojka C.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19.30   Két összeillő ember </w:t>
            </w:r>
            <w:r>
              <w:rPr>
                <w:sz w:val="24"/>
                <w:szCs w:val="24"/>
              </w:rPr>
              <w:t xml:space="preserve">(21) </w:t>
              <w:tab/>
              <w:t>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1:00Z</dcterms:created>
  <dc:creator>xy</dc:creator>
  <dc:description/>
  <cp:keywords/>
  <dc:language>en-US</dc:language>
  <cp:lastModifiedBy>Jókai Színház Békéscsabai</cp:lastModifiedBy>
  <cp:lastPrinted>2020-02-07T14:42:00Z</cp:lastPrinted>
  <dcterms:modified xsi:type="dcterms:W3CDTF">2020-02-07T14:30:00Z</dcterms:modified>
  <cp:revision>3</cp:revision>
  <dc:subject/>
  <dc:title>Békéscsaba,</dc:title>
</cp:coreProperties>
</file>