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március 17. (kedd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6804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csika Sz., Kadelka L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Titkársági tárgyal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lvasópróba utá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Olvasó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izenhárom almaf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egi Z., Vacsi D., Bandl A., Kohári I., Kiss D., Kőrösi B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ovszki Á., Lakatos K., Laurinyecz Z., Vámos Z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űszak: asztalok, székek, víz, poharak 40 főr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Díszletterv elfogadá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izenhárom almafa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regi Z., Kiss J., Horesnyi B., Horváth Ané., Vacsi D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ndl A., Laurinyecz Z., Vámos Z., Kohári I., Kiss D., Kiss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5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ókai Szalon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38:00Z</dcterms:created>
  <dc:creator>xy</dc:creator>
  <dc:description/>
  <cp:keywords/>
  <dc:language>en-US</dc:language>
  <cp:lastModifiedBy>Jókai Színház Békéscsabai</cp:lastModifiedBy>
  <cp:lastPrinted>2020-03-10T14:13:00Z</cp:lastPrinted>
  <dcterms:modified xsi:type="dcterms:W3CDTF">2020-03-13T16:04:00Z</dcterms:modified>
  <cp:revision>3</cp:revision>
  <dc:subject/>
  <dc:title>Békéscsaba,</dc:title>
</cp:coreProperties>
</file>