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Békéscsaba, 2020. április 1 –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"/>
        <w:gridCol w:w="8080"/>
      </w:tblGrid>
      <w:tr>
        <w:trPr>
          <w:trHeight w:val="30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10066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ronavírus járvány miatt a próbák és előadások elmaradna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végzés online - megjelenés a színház honlapján és a facebook oldal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Április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Pszicho trailer - Maradj otthon! kiadás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Edit, Boldog Ágnes, Gulyás Attila, Szabó Lajos, Csurulya Csongor. Hang + vágás: Ottlakán Renátó NETSZÍNHÁZ</w:t>
            </w:r>
          </w:p>
          <w:p>
            <w:pPr>
              <w:pStyle w:val="Nincstrkz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  <w:t>Április 6. - 7Tv 7-ben vers felmondás: 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Bartus Gyula. Fehér Tímea, Liszi Melinda, Komáromi Anett</w:t>
            </w:r>
          </w:p>
          <w:p>
            <w:pPr>
              <w:pStyle w:val="Nincstrkz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Április 7. 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öres Sándor: Az éjszaka csodái 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esi Ágnes Villő NETSZÍNHÁZ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itor Attila</w:t>
              <w:tab/>
              <w:tab/>
              <w:t>Kész a leltár</w:t>
              <w:tab/>
              <w:tab/>
              <w:tab/>
              <w:t>április 13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hér Tímea </w:t>
              <w:tab/>
              <w:tab/>
              <w:t xml:space="preserve">Mindennap egy vers </w:t>
              <w:tab/>
              <w:tab/>
              <w:t>április 14.</w:t>
            </w:r>
          </w:p>
          <w:p>
            <w:pPr>
              <w:pStyle w:val="Normal"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Erika</w:t>
              <w:tab/>
              <w:tab/>
              <w:t>Mindennap egy vers</w:t>
              <w:tab/>
              <w:tab/>
              <w:t>április 16.</w:t>
            </w:r>
          </w:p>
          <w:p>
            <w:pPr>
              <w:pStyle w:val="Normal"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soly Krisztina </w:t>
              <w:tab/>
              <w:t>Napindító üzenet </w:t>
              <w:tab/>
              <w:tab/>
              <w:t>április 19.</w:t>
            </w:r>
          </w:p>
          <w:p>
            <w:pPr>
              <w:pStyle w:val="Normal"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itor Attila </w:t>
              <w:tab/>
              <w:tab/>
              <w:t>Mindennap egy vers </w:t>
              <w:tab/>
              <w:tab/>
              <w:t>április 21.</w:t>
            </w:r>
          </w:p>
          <w:p>
            <w:pPr>
              <w:pStyle w:val="Normal"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urulya Csongor </w:t>
              <w:tab/>
              <w:t>Mindennap egy vers </w:t>
              <w:tab/>
              <w:tab/>
              <w:t>április 23.</w:t>
            </w:r>
          </w:p>
          <w:p>
            <w:pPr>
              <w:pStyle w:val="Normal"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Edit </w:t>
              <w:tab/>
              <w:tab/>
              <w:t>Mese délután </w:t>
              <w:tab/>
              <w:tab/>
              <w:tab/>
              <w:t>április 25.</w:t>
            </w:r>
          </w:p>
          <w:p>
            <w:pPr>
              <w:pStyle w:val="Normal"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soly Krisztina </w:t>
              <w:tab/>
              <w:t>Napindító üzenet </w:t>
              <w:tab/>
              <w:tab/>
              <w:t>április 26.</w:t>
            </w:r>
          </w:p>
          <w:p>
            <w:pPr>
              <w:pStyle w:val="Normal"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itor Attila </w:t>
              <w:tab/>
              <w:tab/>
              <w:t xml:space="preserve">Mindennap egy vers </w:t>
              <w:tab/>
              <w:tab/>
              <w:t>április 28.</w:t>
            </w:r>
          </w:p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sz w:val="24"/>
                <w:szCs w:val="24"/>
              </w:rPr>
              <w:t>Mészáros Mihály </w:t>
              <w:tab/>
              <w:t>Móka Misi meséi </w:t>
              <w:tab/>
              <w:tab/>
              <w:t>április 29</w:t>
            </w:r>
            <w:r>
              <w:rPr>
                <w:rFonts w:cs="Calibri" w:ascii="Comic Sans MS" w:hAnsi="Comic Sans MS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ényi Orsolya </w:t>
              <w:tab/>
              <w:t>Mindennap egy vers </w:t>
              <w:tab/>
              <w:tab/>
              <w:t>április 30.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zenhárom almafa online próba – április 9.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rész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kép: Tege, Fehér, Lénárt, Szabó Lajos, Czitor, Kicsi 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kép: Tege, Beszterczey, Kicsi Mózsi 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ész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kép: Tege, Lénárt, Szabó Lajos, Nagy Róbert, Szabó Zoltán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kép: Tege, Bartus, Koleszár, Czitor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kép: Tege, Lénárt, Csurulya, Czitor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akszövetségnek készülő hangosköny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- április 13-án, 14-én felvétel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dog Ágnes, Czitor Attila, Csomós Lajos, Csonka Dóra, Komáromi Anett, Kovács Edit, Liszi Melinda, Tege Antal, Nagy Erika, Szabó Lajos, Veselényi Orsolya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technika: Kohári Imre</w:t>
            </w:r>
          </w:p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FF"/>
                <w:sz w:val="22"/>
                <w:szCs w:val="22"/>
              </w:rPr>
              <w:t>        </w:t>
            </w:r>
          </w:p>
          <w:p>
            <w:pPr>
              <w:pStyle w:val="Nincstrkz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9:00Z</dcterms:created>
  <dc:creator>xy</dc:creator>
  <dc:description/>
  <cp:keywords/>
  <dc:language>en-US</dc:language>
  <cp:lastModifiedBy>Edit Éva Kovács</cp:lastModifiedBy>
  <cp:lastPrinted>2020-04-04T13:00:00Z</cp:lastPrinted>
  <dcterms:modified xsi:type="dcterms:W3CDTF">2020-05-28T13:49:00Z</dcterms:modified>
  <cp:revision>2</cp:revision>
  <dc:subject/>
  <dc:title>Békéscsaba,</dc:title>
</cp:coreProperties>
</file>