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Békéscsaba, 2020. március 18 -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ronavírus járvány miatt a próbák és előadások elmaradna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unkavégzés online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megjelenés a színház honlapján és a facebook oldal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 xml:space="preserve">Március 15. 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zabó Lőrinc Séta közben című verse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ab/>
              <w:t>Lakatos Viktória, Szojka Cinthia 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Március 19.</w:t>
            </w: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ab/>
              <w:t>7.TV-ben verset/prózát mondtak: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ab/>
              <w:t>Bartus Gyula és Kovács Edit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 xml:space="preserve">Március 23. 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Nem élhetek muzsikaszó nélkül - Maradj otthon! 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ab/>
              <w:t xml:space="preserve">Csonka Dóra, Csomós Lajos. Kép, hang: Ottlakán Renátó </w:t>
              <w:tab/>
              <w:t>NETSZÍNHÁZ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Március 29.</w:t>
            </w:r>
            <w:r>
              <w:rPr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Puccini Gianni Schicchi operából Lauretta áriája 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ab/>
              <w:t xml:space="preserve">Galambos Hajnalka 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ab/>
              <w:t>NETSZÍNHÁZ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izenhárom almafa részlet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ab/>
              <w:t>Mészáros Mihály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ab/>
              <w:t>NETSZÍNHÁ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árcius 31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ab/>
              <w:t>Veselényi Orsolya 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ab/>
              <w:t xml:space="preserve">NETSZÍNHÁZ       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9:00Z</dcterms:created>
  <dc:creator>xy</dc:creator>
  <dc:description/>
  <cp:keywords/>
  <dc:language>en-US</dc:language>
  <cp:lastModifiedBy>Edit Éva Kovács</cp:lastModifiedBy>
  <cp:lastPrinted>2020-04-04T13:00:00Z</cp:lastPrinted>
  <dcterms:modified xsi:type="dcterms:W3CDTF">2020-05-28T13:54:00Z</dcterms:modified>
  <cp:revision>5</cp:revision>
  <dc:subject/>
  <dc:title>Békéscsaba,</dc:title>
</cp:coreProperties>
</file>