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június 25. (csütörtök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right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zik I., Korom G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óth Miklós vide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Női-férfi varrod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. Próba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rom G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. Próba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rom G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6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10.3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7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izenhárom almaf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rész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uhapróba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Tizenhárom almaf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érés szerint - 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Viktóri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Viktóri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gbeszélés szerint8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ltözés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Szerelem, ó!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Felújító 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.B.K., fény, han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00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1:00Z</dcterms:created>
  <dc:creator>xy</dc:creator>
  <dc:description/>
  <cp:keywords/>
  <dc:language>en-US</dc:language>
  <cp:lastModifiedBy>Jókai Színház Békéscsabai</cp:lastModifiedBy>
  <cp:lastPrinted>2020-06-24T14:01:00Z</cp:lastPrinted>
  <dcterms:modified xsi:type="dcterms:W3CDTF">2020-06-24T12:01:00Z</dcterms:modified>
  <cp:revision>2</cp:revision>
  <dc:subject/>
  <dc:title>Békéscsaba,</dc:title>
</cp:coreProperties>
</file>