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augusztus 4. (kedd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zepsi Sz., Kerek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, Csikós L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elk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elka L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45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3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>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kroportozás, hangbeállá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rrend: Katkó F., Bedőcs I., Csonka D., Csomós L., tanítvány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 – II. felvonás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bédszünet                                               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ab/>
              <w:t xml:space="preserve">d.b.k.j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ánc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/6. jelenet – összes benne szereplő (kivéve: kicsi öccs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/9. jelenet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/17. jelenet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/21 jelenet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 xml:space="preserve">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tözés, maszk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Jelmezmegtekint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, Seregi Z., Kiss J., Nagy V., Petrovszk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37:00Z</dcterms:created>
  <dc:creator>xy</dc:creator>
  <dc:description/>
  <cp:keywords/>
  <dc:language>en-US</dc:language>
  <cp:lastModifiedBy>Jókai Színház Békéscsabai</cp:lastModifiedBy>
  <cp:lastPrinted>2020-07-31T14:04:00Z</cp:lastPrinted>
  <dcterms:modified xsi:type="dcterms:W3CDTF">2020-07-31T12:04:00Z</dcterms:modified>
  <cp:revision>3</cp:revision>
  <dc:subject/>
  <dc:title>Békéscsaba,</dc:title>
</cp:coreProperties>
</file>