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úlius 15. (szerd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-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ambos 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endelkező és emlékpór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felvonás 11. jelenettől a 13/b jelenet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-14.00 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b.k.j. hangosí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Korrepetíció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nítvány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19.00  Szerelem, ó!</w:t>
            </w:r>
            <w:r>
              <w:rPr>
                <w:sz w:val="24"/>
                <w:szCs w:val="24"/>
              </w:rPr>
              <w:t xml:space="preserve"> (21)             ügy.rend.: Kiss K.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Átri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0.30   Köszönjük, Békéscsaba!  - A közönség Szín/házhoz meg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>ügyeletes: Bojczán 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51:00Z</dcterms:created>
  <dc:creator>xy</dc:creator>
  <dc:description/>
  <cp:keywords/>
  <dc:language>en-US</dc:language>
  <cp:lastModifiedBy>Jókai Színház Békéscsabai</cp:lastModifiedBy>
  <cp:lastPrinted>2020-07-10T16:48:00Z</cp:lastPrinted>
  <dcterms:modified xsi:type="dcterms:W3CDTF">2020-07-14T11:51:00Z</dcterms:modified>
  <cp:revision>2</cp:revision>
  <dc:subject/>
  <dc:title>Békéscsaba,</dc:title>
</cp:coreProperties>
</file>