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július 21. (kedd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right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                                   </w:t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59"/>
        <w:gridCol w:w="6662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605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Szepsi Sz., Kerek V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 Ferenc Kamaraszínház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szik I., Korom G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delka 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7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6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2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0-13.45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3.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5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 Megfeszítet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. felvonás 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0-14.00 ebédszün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.b.k.j. hangosít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Tizenhárom almaf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/2. kép - Tege A., Fehér T., Csurulya Cs., Veselényi O., Bartus B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erndt R., Kovács D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/6. kép - Tege A., Czitor A., Lénárt L., Szabó L., Szabó Z.,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artus B., Berndt R., Kovács D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/8. kép - Tege A., Szabó L., Csurulya Cs., Lénárt L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bédszün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/9. kép - Tege A., Balázsi R., Czitor A., Fehér T.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/11. kép - Tege A., Lénárt L., Szabó L., Csurulya Cs.,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eszterczey A., Kopanyicza A., Balázs Cs., Szabó Z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artus B., Berndt R., Kovács D.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14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Átrium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>
          <w:trHeight w:val="100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űvész Kávé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</w:tc>
      </w:tr>
      <w:tr>
        <w:trPr>
          <w:trHeight w:val="58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2:52:00Z</dcterms:created>
  <dc:creator>xy</dc:creator>
  <dc:description/>
  <cp:keywords/>
  <dc:language>en-US</dc:language>
  <cp:lastModifiedBy>Jókai Színház Békéscsabai</cp:lastModifiedBy>
  <cp:lastPrinted>2020-07-17T16:29:00Z</cp:lastPrinted>
  <dcterms:modified xsi:type="dcterms:W3CDTF">2020-07-17T14:29:00Z</dcterms:modified>
  <cp:revision>4</cp:revision>
  <dc:subject/>
  <dc:title>Békéscsaba,</dc:title>
</cp:coreProperties>
</file>