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Békéscsaba, 2020. július 24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adelka 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j.Mlinár P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Veselényi 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felvonás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 (kivéve: Koleszár B.P., és a My Fair Lady szereplői)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arab elejétől a végéig – megállásokk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 (kivéve: Ragány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gány Misa jelenetei ismé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benne szereplő (Ragány M. 15.00 órára érkezik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>Bútor: kanapé, fotel, székek, asztalo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kellék, jelmez, hangosítás nélkü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10.30  és  14.30    Két összeillő ember  (28, 29)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Lakitelek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indulás: utazónévsor szerint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ejárópróba a helyszínen: 9.00 órakor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07:00Z</dcterms:created>
  <dc:creator>xy</dc:creator>
  <dc:description/>
  <cp:keywords/>
  <dc:language>en-US</dc:language>
  <cp:lastModifiedBy>Jókai Színház Békéscsabai</cp:lastModifiedBy>
  <cp:lastPrinted>2020-07-23T14:24:00Z</cp:lastPrinted>
  <dcterms:modified xsi:type="dcterms:W3CDTF">2020-07-23T12:25:00Z</dcterms:modified>
  <cp:revision>3</cp:revision>
  <dc:subject/>
  <dc:title>Békéscsaba,</dc:title>
</cp:coreProperties>
</file>