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28. (kedd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zepsi Sz., 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ánc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Korrepetíció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felvonás elejétől - megállásokka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>d.b.k.j. hangos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felvonás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00 órára: Fehér T., Bartus Gy., Koleszár B.P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csi Mózsi, Kisöcc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leszár B.P. összes jelene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óba közben ebédszünet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íszlet megbeszélé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ss J., Horesnyi B., Vacsi D., Bandl A., Kiss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0:00Z</dcterms:created>
  <dc:creator>xy</dc:creator>
  <dc:description/>
  <cp:keywords/>
  <dc:language>en-US</dc:language>
  <cp:lastModifiedBy>Jókai Színház Békéscsabai</cp:lastModifiedBy>
  <cp:lastPrinted>2020-07-24T13:49:00Z</cp:lastPrinted>
  <dcterms:modified xsi:type="dcterms:W3CDTF">2020-07-24T11:50:00Z</dcterms:modified>
  <cp:revision>2</cp:revision>
  <dc:subject/>
  <dc:title>Békéscsaba,</dc:title>
</cp:coreProperties>
</file>