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29. (szerd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j. Mlinár P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.4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orrepetíció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dőcs I.,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kó F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nítvány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felvonás elejétől - megállásokka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>d.b.k.j. hangos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 A., Szabó H., Isztin I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>hangosító: hangfal, kábel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felvonásból Koleszár B.P. összes jelenete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felvonás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óba közben ebédszünet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0:00Z</dcterms:created>
  <dc:creator>xy</dc:creator>
  <dc:description/>
  <cp:keywords/>
  <dc:language>en-US</dc:language>
  <cp:lastModifiedBy>Jókai Színház Békéscsabai</cp:lastModifiedBy>
  <cp:lastPrinted>2020-07-28T13:54:00Z</cp:lastPrinted>
  <dcterms:modified xsi:type="dcterms:W3CDTF">2020-07-28T11:56:00Z</dcterms:modified>
  <cp:revision>3</cp:revision>
  <dc:subject/>
  <dc:title>Békéscsaba,</dc:title>
</cp:coreProperties>
</file>